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280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úhlas so spracovaním osobných údajov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fyzickej osoby, ktorej je poskytovaná  sociálna služb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o a priezvisko osoby, ktorá udeľuje súhlas: .........................................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 zákonného zástupcu: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V zmysle § 11 a 12 zákona č.122/2013 Z. z. o ochrane osobných údajov v znení neskorších predpisov vyhlasujem, že </w:t>
      </w:r>
      <w:r>
        <w:rPr>
          <w:b/>
        </w:rPr>
        <w:t>súhlasím</w:t>
      </w:r>
      <w:r>
        <w:rPr/>
        <w:t xml:space="preserve"> s poskytnutím a so spracúvaním mojich osobných údajov, ako aj s ich poskytovaním inej osobe, na účel súvisiaci s poskytovaním sociálnej služby na základe zmluvy uzatvorenej s Penziónom seniorov ORLÍK, o. z., Pri kúpalisku 1422, 951 31 Močenok.</w:t>
      </w:r>
    </w:p>
    <w:p>
      <w:pPr>
        <w:pStyle w:val="Normal"/>
        <w:ind w:firstLine="540"/>
        <w:jc w:val="both"/>
        <w:rPr/>
      </w:pPr>
      <w:r>
        <w:rPr/>
        <w:t>Súhlasím s vyhotovovaním fotodokumentácie mojej osoby v prípade potreby za účelom liečebným ale i účelom spojeným s komunitným dianím a ich zverejňovaním na webovej stránke, v kronike zariadenia, na FB zariadenia a v priestoroch Penziónu seniorov ORLÍK, občianske združenie, Pri kúpalisku 1422, 951 31 Močenok.</w:t>
      </w:r>
    </w:p>
    <w:p>
      <w:pPr>
        <w:pStyle w:val="Normal"/>
        <w:ind w:firstLine="540"/>
        <w:jc w:val="both"/>
        <w:rPr/>
      </w:pPr>
      <w:r>
        <w:rPr/>
        <w:t>Súhlas na spracovávanie osobných údajov sa poskytuje na dobu neurčitú a môže byť kedykoľvek odvolaný prostredníctvom písomného oznámenia doručeného Penziónu seniorov ORLÍK, občianske združenie, Pri kúpalisku 1422, 951 31 Močenok.</w:t>
      </w:r>
    </w:p>
    <w:p>
      <w:pPr>
        <w:pStyle w:val="Normal"/>
        <w:ind w:firstLine="540"/>
        <w:jc w:val="both"/>
        <w:rPr/>
      </w:pPr>
      <w:r>
        <w:rPr/>
        <w:t>Zároveň beriem na vedomie, že práva dotknutej osoby sú upravené v ustanovení § 28 zákona č. 122/2013 Z.z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vlastnoručný podpi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(resp.podpis zákonného zástupcu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Informovaný súhl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Ako klient zariadenia Vám dávam súhlas k zabezpečovaniu liekov, inkontinenčných pomôcok a  kompenzačných pomôcok   spojených s poskytovanou opatrovateľskou starostlivosťou a sociálnymi službami v zariadení </w:t>
      </w:r>
      <w:r>
        <w:rPr>
          <w:sz w:val="22"/>
          <w:szCs w:val="22"/>
        </w:rPr>
        <w:t>Penziónu seniorov ORLÍK, o.z, Pri kúpalisku 1422, 951 31 Močenok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….................. dňa …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vlastnoručný podpi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resp. podpis zákonného zástupc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14:00Z</dcterms:created>
  <dc:creator>Pačutová Ľubomíra</dc:creator>
  <dc:description/>
  <dc:language>en-US</dc:language>
  <cp:lastModifiedBy>PC1</cp:lastModifiedBy>
  <cp:lastPrinted>2014-02-13T14:24:00Z</cp:lastPrinted>
  <dcterms:modified xsi:type="dcterms:W3CDTF">2016-04-12T13:14:00Z</dcterms:modified>
  <cp:revision>2</cp:revision>
  <dc:subject/>
  <dc:title>Súhlas s poskytnutím a so spracovaním osobných údajov</dc:title>
</cp:coreProperties>
</file>