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959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DENIE O BEZINFEK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novaný(á)...........................................................................rodená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..................................................  Rodné číslo: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l(a) nariadenú karanténu okresným hygienikom ani iným lekárom a prichád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SS  z bezinfekčného prostred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dňa.........................                      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a pečiatka lek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8:00Z</dcterms:created>
  <dc:creator>HP</dc:creator>
  <dc:description/>
  <cp:keywords/>
  <dc:language>en-US</dc:language>
  <cp:lastModifiedBy>PC1</cp:lastModifiedBy>
  <cp:lastPrinted>2016-08-09T11:31:00Z</cp:lastPrinted>
  <dcterms:modified xsi:type="dcterms:W3CDTF">2016-08-09T10:17:00Z</dcterms:modified>
  <cp:revision>4</cp:revision>
  <dc:subject/>
  <dc:title>POTVRDENIE O BEZINFEKČNOSTI</dc:title>
</cp:coreProperties>
</file>